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Identifica"/>
        <w:spacing w:before="0" w:after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TIFICAÇÃO DO DOE DE 25-02-25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rtaria SRE 09/25, de 24 de fevereiro de 2025, que altera a Portaria SRE 88/24, de 3 de dezembro de 2024, que divulga valores atualizados para fins de determinação da base de cálculo da substituição tributária de bebidas alcoólicas, refrigerantes, águas e outras bebidas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o inciso III do artigo 1º:</w:t>
      </w:r>
    </w:p>
    <w:p>
      <w:pPr>
        <w:pStyle w:val="Identifica"/>
        <w:spacing w:before="0" w:after="0"/>
        <w:jc w:val="both"/>
        <w:rPr/>
      </w:pPr>
      <w:r>
        <w:rPr/>
        <w:t>Onde se lê:</w:t>
      </w:r>
    </w:p>
    <w:tbl>
      <w:tblPr>
        <w:tblW w:w="11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583"/>
        <w:gridCol w:w="1903"/>
        <w:gridCol w:w="2208"/>
        <w:gridCol w:w="1990"/>
        <w:gridCol w:w="199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ênc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balag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Retornáve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áve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 BEATS SENS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o de 260 a 360 m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dentifica"/>
        <w:spacing w:before="0" w:after="0"/>
        <w:jc w:val="both"/>
        <w:rPr/>
      </w:pPr>
      <w:r>
        <w:rPr/>
        <w:t>Leia-se:</w:t>
      </w:r>
    </w:p>
    <w:tbl>
      <w:tblPr>
        <w:tblW w:w="11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1"/>
        <w:gridCol w:w="1900"/>
        <w:gridCol w:w="1900"/>
        <w:gridCol w:w="2060"/>
        <w:gridCol w:w="1900"/>
        <w:gridCol w:w="19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ênc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balag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 Retornáv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ável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23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L BEATS SENS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o de 260 a 36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 7,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o inciso II do artigo 3º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e se lê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itens 22.77, 22.78 e 22.92 da Tabela 20. AGUARDENTE VÍNICA / GRAPPA do Capítulo I do Anexo V - BEBIDAS ALCOÓLIC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itens 22.77, 22.78 e 22.92 da Tabela 22. SANGRIAS E COQUETÉIS do Capítulo I do Anexo V - BEBIDAS ALCOÓLIC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SRE 02, DE 05-03-25 - DOE 06-03-25</w:t>
      </w:r>
    </w:p>
    <w:p>
      <w:pPr>
        <w:pStyle w:val="Identifica"/>
        <w:spacing w:before="0" w:after="0"/>
        <w:jc w:val="both"/>
        <w:rPr/>
      </w:pPr>
      <w:r>
        <w:rPr/>
        <w:t>SUBSECRETÁRIO DA RECEITA ESTADUAL declara que as datas fixadas para cumprimento das OBRIGAÇÕES PRINCIPAIS E ACESSÓRIAS, do mês de março de 2025, são as constantes da Agenda Tributária Paulista anexa.</w:t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853"/>
        <w:gridCol w:w="3155"/>
      </w:tblGrid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RIBUTÁRIA PAULISTA N° 427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MARÇO DE 2025</w:t>
            </w:r>
          </w:p>
        </w:tc>
      </w:tr>
      <w:tr>
        <w:trPr/>
        <w:tc>
          <w:tcPr>
            <w:tcW w:w="1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S PARA RECOLHIMENTO DO ICMS PARA ESTABELECIMENTOS SUJEITOS AO REGIME PERIÓDICO DE APURAÇÃ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E ATIVIDADE ECONÔMIC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PRAZO DE RECOLHIMEN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LHIMENTO DO ICMS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NAE -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PR 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/2025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17, 19225, 19322; 35115, 35123, 35131, 35140, 35204; 46818, 46826; 53105, 5320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19, 63194; 73122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1, 61108, 61205, 61302, 61418, 61426, 61434, 61906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113, 01121, 01130, 01148, 01156, 01164, 01199, 01211, 01229, 01318, 01326, 01334, 01342, 01351, 01393, 01415, 01423, 01512, 01521, 01539, 01547, 01555, 01598, 01610, 01628, 01636, 01709, 02101, 02209, 02306, 03116, 03124, 03213, 03221, 05003, 06000, 07103, 07219, 07227, 07235, 07243, 07251, 07294, 08100, 08916, 08924, 08932, 08991,09106, 09904; 10333, 10538, 11119, 11127, 11135, 11216, 11224, 12107, 12204, 17109, 17214, 17222, 17311, 17320, 17338, 17419, 17427, 17494, 19101; 20118, 20126, 20134, 20142, 20193, 20215, 20223, 20291, 20312, 20321, 20339, 20401, 20517, 20525, 20614, 20622, 20631, 20711, 20720, 20738, 20916, 20924, 20932, 20941, 20991, 21106, 21211, 21220, 21238, 22218, 22226, 22234, 22293, 23206, 23915, 23923, 24113, 24121, 24211, 24229, 24237, 24245, 24318, 24393, 24415, 24431, 24491, 24512, 24521, 25110, 25128, 25136, 25217, 25314, 25322, 25390, 25411, 25420, 25438, 25501, 25918, 25926, 25934, 25993, 26108, 26213, 26221, 26311, 26329, 26400, 26515, 26523, 26604, 26701, 26809, 27104, 27210, 27317, 27325, 27333, 27511, 27597, 27902, 28135, 28151, 28232, 28241, 28518, 28526, 28534, 28542, 29107, 29204, 29506; 30113, 30121, 30318, 30504, 30911, 32124, 32205, 32302, 32400, 32507, 32914, 33112, 33121, 33139, 33147, 33155, 33163, 33171, 33198, 33210, 35301, 36006, 37011, 37029, 38114, 38122, 38211, 38220, 39005;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7, 41204, 42111, 42120, 42138, 42219, 42227, 42235, 42910, 42928, 42995, 43118, 43126, 43134, 43193, 43215, 43223, 43291, 43304, 43916, 43991, 45111, 45129, 45200, 45307, 45412, 45421, 45439, 46117, 46125, 46133, 46141, 46150, 46168, 46176, 46184, 46192, 46214, 46222, 46231, 46311, 46320, 46338, 46346, 46354, 46362, 46371, 46397, 46419, 46427, 46435, 46443, 46451, 46460, 46478, 46494, 46516, 46524, 46613, 46621, 46630, 46648, 46656, 46699, 46711, 46729, 46737, 46745, 46796, 46834, 46842, 46851, 46869, 46877, 46893, 46915, 46923, 46931, 47113, 47121, 47130, 47229, 47237, 47245, 47296, 47318, 47326, 47415, 47423, 47431, 47440, 47512, 47521, 47539, 47547, 47555, 47563, 47571, 47598, 47610, 47628, 47636, 47717, 47725, 47733, 47741, 47814, 47822, 47831, 47849, 47857, 47890, 49116, 49124, 49400, 49507. 50114, 50122, 50211, 50220, 50301, 50912, 50998, 51111, 51129, 51200, 51307, 52117, 52125, 52214, 52222, 52231, 52290, 52311, 52320, 52397, 52401, 52508, 55108, 55906, 56112, 56121, 56201, 59111, 59120, 59138, 59146; 60217, 60225, 62015, 62023, 62031, 62040, 62091, 63917, 63992, 64107, 64212, 64221, 64239, 64247, 64310, 64328, 64336, 64344, 64352, 64361, 64379, 64409, 64506, 64611, 64620, 64638, 64701, 64913, 64921, 64930, 64999, 65111, 65120, 65201, 65308, 65413, 65421, 65502, 66118, 66126, 66134, 66193, 66215, 66223, 66291, 66304, 68102, 68218, 68226, 69117, 69125, 69206; 70204, 71111, 71120, 71197, 71201, 72100, 72207, 73114, 73190, 73203, 74102, 74200, 74901, 75001, 77110, 77195, 77217, 77225, 77233, 77292, 77314, 77322, 77331, 77390, 77403, 78108, 78205, 78302, 79112, 79121, 79902; 80111, 80129, 80200, 80307, 81117, 81125, 81214, 81222, 81290, 81303, 82113, 82199, 82202, 82300, 82911, 82920, 82997, 84116, 84124, 84132, 84213, 84221, 84230, 84248, 84256, 84302, 85112, 85121, 85139, 85201, 85317, 85325, 85333, 85414, 85422, 85503, 85911, 85929, 85937, 85996, 86101, 86216, 86224, 86305, 86402, 86500, 86607, 86909, 87115, 87123, 87204, 87301, 88006; 90019, 90027, 90035, 91015, 91023, 91031, 92003, 93115, 93123, 93131, 93191, 93212, 93298, 94111, 94120, 94201, 94308, 94910, 94928, 94936, 94995, 95118, 95126, 95215, 95291, 96017, 96025, 96033, 96092, 97005, 99008.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12, 10121, 10139, 10201, 10317, 10325, 10414, 10422, 10431, 10511, 10520, 10619, 10627, 10635, 10643, 10651, 10660, 10694, 10716, 10724, 10813, 10821, 10911, 10929, 10937, 10945, 10953, 10961, 10996, 15106, 15211, 15297, 16102, 16218, 16226, 16234, 16293, 18113, 18121, 18130, 18211, 18229, 18300, 19314; 22111, 22129, 22196, 23117, 23125, 23192, 23303, 23494, 23991, 24423, 25225, 27228, 27406, 28119, 28127, 28143, 28216, 28224, 28259, 28291, 28313, 28321, 28330, 28402, 28615, 28623, 28631, 28640, 28658, 28666, 28691, 29301, 29417, 29425, 29433, 29441, 29450, 29492; 30326, 30920, 30997, 31012, 31021, 31039, 31047, 32116, 33295, 38319, 38327, 38394; 47211, 49213, 49221, 49230, 49248, 49299, 49302; 58115, 58123, 58131, 58191, 58212, 58221, 58239, 58298, 59201.</w:t>
              <w:tab/>
              <w:t xml:space="preserve">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A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EIRO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DO VENCIMENTO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111, 13120, 13138, 13146, 13219, 13227, 13235, 13308, 13405, 13511, 13529, 13537, 13545, 13596, 14118, 14126, 14134, 14142, 14215, 14223, 15319, 15327, 15335, 15394, 15408; 23419, 23427; 30415, 30423, 32922, 32990.   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atividade preponderante de fabricação de telefone celular, de latas de chapa de alumínio ou de painéis de madeira MDF, independente do código CNAE em que estiver enquadrado</w:t>
              <w:tab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 Decreto nº 45.490/2000, que aprovou o Regulamento do ICMS - RICMS/2000, estabeleceu em seu Anexo IV os prazos do recolhimento do imposto em relação às Classificações de Atividades Econômicas ali indicad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recolhimento do imposto até o dia indicado sujeitará o contribuinte ao seu pagamento com juros estabelecidos pela Lei nº 10.175/1998, e demais acréscimos leg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/>
        <w:t>SUBSTITUIÇÃO TRIBUTÁRIA</w:t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918"/>
        <w:gridCol w:w="1908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ADOR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PR 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ÊNCIA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VEREIRO/2025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VENC.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 Todas as mercadorias, exceto as abrangidas pelo § 3º do artigo 3º do Anexo IV do RICMS/2000 (vide abaixo o item: COMBUSTÍVEIS – TRIBUTAÇÃO MONOFÁSICA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ÃO EM RELAÇÃO AO ICMS DEVIDO POR ST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enquadrado em código de CNAE que não identifique a mercadoria a que se refere a sujeição passiva por substituição deverá recolher o imposto retido antecipadamente por sujeição passiva por substituição até o dia 20 do mês subsequente ao da retenção, correspondente ao CPR 1200. (§ 2° do artigo 3°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BUSTÍVEIS - TRIBUTAÇÃO MONOFÁSICA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m relação ao estabelecimento refinador de petróleo e suas bases, a central de matéria-prima petroquímica - CPQ, a unidade de processamento de gás natural ou estabelecimento ​produtor e industrial a ele equiparado, definido e autorizado por órgão federal competente - UPGN e o formulador de combustíveis, quanto às operações com combustíveis sujeitos ao regime de tributação monofásica, nos termos estabelecidos em acordos celebrados entre os Estados e o Distrito Federal, observar-se-á o que segue (§§ 3º e 5º do artigo 3º do Anexo IV do RICMS/2000)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</w:rPr>
        <w:t>1 - deverá ser recolhido, até o dia 10 (dez) do mês subsequente ao da ocorrência do fato gerador - CPR 1100, o restante do imposto devido, assim considerado o valor total do imposto apurado a recolher, deduzido os recolhimentos efetuados conforme inciso XIV do “caput” do artigo 115 deste regulamento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restante do imposto devido a ser recolhido conforme previsto no item 1 poderá ser compensado com eventual saldo credor mantido pelo contribuinte, sendo permitida, nesse caso, a compensação de imposto com até 100% (cem por cento) do valor total do imposto repassado no mês correspondente, nos termos de acordo firmado entres as unidades federadas, na hipótese de ser apurado preliminarmente saldo credor a transportar para o período seguinte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 - no que se refere ao imposto repassado a este Estado por estabelecimento localizado em outra unidade federada, o recolhimento deverá ser efetuado até o dia 10 (dez) de cada mês subsequente ao da ocorrência do fato gerador - CPR 1100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ENDA CONSTITUCIONAL 87/2015 - DIFAL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localizado em outra unidade federada, inscrito ou não no Cadastro de Contribuintes do ICMS deste Estado, que realizou operações ou prestações destinadas a não contribuinte do imposto localizado neste Estado no mês de fevereiro, deverá recolher o imposto devido a este Estado até o dia 17 de março - CPR 1150. (§ 6º do artigo 3º do Anexo IV do RICMS/2000)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/>
      </w:pPr>
      <w:r>
        <w:rPr/>
        <w:t>SIMPLES NACIONAL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RA RECOLHIMENTO DO ICMS PARA ESTABELECIMENTOS SUJEITOS AO REGIME DO</w:t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IMPLES NACIONAL”</w:t>
            </w:r>
          </w:p>
        </w:tc>
      </w:tr>
      <w:tr>
        <w:trPr/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ERÊNCIA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NEIRO/2025</w:t>
            </w:r>
          </w:p>
        </w:tc>
      </w:tr>
      <w:tr>
        <w:trPr/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VENCIM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l de Alíquota nos termos do Artigo 11;5, inciso XV-A, do RICMS/2000 (Portaria CAT 75/2008) *</w:t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Identific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ubstituição Tributária, nos termos do § 2º do Artigo 268 do RICMS/2000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* NOTA: Para fatos geradores a partir de 01/01/2014</w:t>
      </w:r>
      <w:r>
        <w:rPr>
          <w:rFonts w:cs="Arial" w:ascii="Arial" w:hAnsi="Arial"/>
        </w:rPr>
        <w:t>, o imposto devido pela entrada, em estabelecimento de contribuinte sujeito às normas do Regime Especial Unificado de Arrecadação de Tributos e Contribuições devidos pelas Microempresas e Empresas de Pequeno Porte - “Simples Nacional”, de mercadorias, oriundas de outro Estado ou do Distrito Federal, deverá ser recolhido até o último dia do segundo mês subsequente ao da entrada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prazo para o pagamento do DAS referente ao período de apuração de fevereiro encontra-se disponível no portal do Simples Nacional (http://www8.receita.fazenda.gov.br/SimplesNacional/) por meio do link Agenda do Simples Nacional.</w:t>
      </w:r>
    </w:p>
    <w:p>
      <w:pPr>
        <w:pStyle w:val="Identific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/>
      </w:pPr>
      <w:r>
        <w:rPr/>
        <w:t>OUTRAS OBRIGAÇÕES ACESSÓRIAS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33"/>
        <w:gridCol w:w="567"/>
        <w:gridCol w:w="567"/>
        <w:gridCol w:w="567"/>
        <w:gridCol w:w="567"/>
        <w:gridCol w:w="567"/>
        <w:gridCol w:w="567"/>
        <w:gridCol w:w="567"/>
        <w:gridCol w:w="51"/>
        <w:gridCol w:w="142"/>
        <w:gridCol w:w="374"/>
        <w:gridCol w:w="567"/>
        <w:gridCol w:w="752"/>
      </w:tblGrid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9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 OBRIGAÇÕES ACESSÓRIA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tuadas as hipóteses expressamente previstas na legislação, a GIA deverá ser apresentada até esta data, em relação ao imposto apurado no mês de dezembro de 2023 (art. 254 do RICMS/2000 – Portaria CAT-92/1998, Anexo IV, artigo 20) através do endereço http://www.portal.fazenda.sp.gov.br ou https://portal.fazenda.sp.gov.br/servicos/pfe/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A-ST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de outra unidade federada obrigado à entrega das informações na GIA-ST, inclusive relativas ao DIFAL nas operações e prestações destinadas a não contribuintes, em relação ao imposto apurado no mês de maio, deverá apresentá-la até essa data, na forma prevista no Anexo V da Portaria CAT 92/1998 (itens 1 e 2 do § 1º do artigo 254 do RICMS/2000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1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dentific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F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Os contribuintes sujeitos ao registro eletrônico de documentos fiscais devem efetuá-lo nos prazos a seguir indicados, conforme o 8º dígito de seu número de inscrição no Cadastro Nacional de Pessoas Jurídicas - CNPJ (12.345.678/xxxx-yy).(Portaria CAT 85/2007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º díg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 do mês subseqüente a emi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Identifica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BS.:</w:t>
            </w:r>
            <w:r>
              <w:rPr>
                <w:rFonts w:cs="Arial" w:ascii="Arial" w:hAnsi="Arial"/>
                <w:sz w:val="16"/>
              </w:rPr>
              <w:t xml:space="preserve"> Na hipótese de Nota Fiscal, modelo 1 ou 1-A, emitida por contribuinte sujeito ao Regime Periódico de Apuração - RPA, de que trata o artigo 87 do Regulamento do ICMS, cujo campo "destinatário" indique pessoa jurídica, ou entidade equiparada, inscrita no Cadastro Nacional de Pessoas Jurídicas - CNPJ, e cujo campo "valor total da nota" indique valor igual ou superior a R$ 1.000,00 (mil reais), o registro eletrônico deverá ser efetuado em até 4 (quatro) dias contados da emissão do documento fiscal. (Portaria CAT 85/2007)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D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contribuinte obrigado à EFD deverá transmitir o arquivo digital nos termos da Portaria CAT 147/2009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entifica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20</w:t>
            </w:r>
          </w:p>
        </w:tc>
      </w:tr>
    </w:tbl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S GERAIS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Unidade Fiscal do Estado de São Paulo - UFES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UFESP para o período de 01/01/2025 a 31/12/2025 será de R$ 37,02 (Comunicado Dicar 88, de 17/12/2024, DOE 18/12/2024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Nota Fiscal de Venda a Consumidor:</w:t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No período de 01/01/2025 a 31/12/2025</w:t>
      </w:r>
      <w:r>
        <w:rPr>
          <w:rFonts w:cs="Arial" w:ascii="Arial" w:hAnsi="Arial"/>
        </w:rPr>
        <w:t>, na operação de saída a título de venda a consumidor final com valor inferior a R$ 19,00 e em não sendo obrigatória a emissão do Cupom Fiscal, a emissão da Nota Fiscal de Venda a Consumidor (NFVC) é facultativa, cabendo a opção ao consumidor (RICMS/2000, artigos 132-A e 134, e Comunicado Dicar 89, de 17/12/2024, DOE 18/12/2024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Limite máximo de valor para emissão de Cupom Fiscal e Nota Fiscal de Venda a Consumidor (NFVC) é de R$ 10.000,00, a partir do qual deve ser emitida Nota Fiscal Eletrônica (modelo 55) ou Nota Fiscal (modelo 1) para contribuinte não obrigado à emissão de Nota Fiscal Eletrônica ou, quando não se tratar de operações com veículos sujeitos a licenciamento por órgão oficial, Nota Fiscal de Consumidor Eletrônica (modelo 65) (RICMS/2000, artigo 132-A, parágrafo único, e artigo 135, § 7º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Esta Agenda Tributária foi elaborada com base na legislação vigente em 25/02/2025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 Agenda Tributária encontra-se disponível no site da Secretaria da Fazenda e Planejamento (https://portal.fazenda.sp.gov.br) no módulo Legislação Tributária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1:00Z</dcterms:created>
  <dc:creator>CB</dc:creator>
  <dc:description/>
  <dc:language>en-US</dc:language>
  <cp:lastModifiedBy>Luiz</cp:lastModifiedBy>
  <dcterms:modified xsi:type="dcterms:W3CDTF">2025-03-06T12:01:00Z</dcterms:modified>
  <cp:revision>2</cp:revision>
  <dc:subject/>
  <dc:title>AFISCOM</dc:title>
</cp:coreProperties>
</file>